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40280" cy="502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 HOUSE RE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:-  Cartoon Chitr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S VI -to  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 &amp; DATE:-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24</w:t>
      </w:r>
    </w:p>
    <w:p>
      <w:pPr>
        <w:pStyle w:val="Normal"/>
        <w:spacing w:lineRule="auto" w:line="276" w:before="0" w:after="200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The cartoon chitran initiative at  Bal Bharati School has proven to be an effective tool for promoting gender equality among students. </w:t>
      </w:r>
      <w:r>
        <w:rPr>
          <w:rFonts w:cs="Times New Roman" w:ascii="Times New Roman" w:hAnsi="Times New Roman"/>
          <w:sz w:val="24"/>
          <w:szCs w:val="24"/>
          <w:lang w:val="en-US"/>
        </w:rPr>
        <w:t>Students learnt about SDG goal, gender equality through Cartoon Chitran.</w:t>
      </w:r>
    </w:p>
    <w:p>
      <w:pPr>
        <w:pStyle w:val="Normal"/>
        <w:spacing w:lineRule="auto" w:line="276" w:before="0" w:after="200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 w:bidi="hi-I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 w:bidi="hi-IN"/>
        </w:rPr>
        <w:t xml:space="preserve">RESULTS: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 w:bidi="hi-IN"/>
        </w:rPr>
        <w:t>CLASS-IV -X</w:t>
      </w:r>
    </w:p>
    <w:tbl>
      <w:tblPr>
        <w:tblW w:w="9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507"/>
        <w:gridCol w:w="2307"/>
        <w:gridCol w:w="2305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STUDENT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 NAM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hil Bhamoriy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has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i Pat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hvi De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o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learnt :-</w:t>
      </w:r>
    </w:p>
    <w:p>
      <w:pPr>
        <w:pStyle w:val="ListParagraphd0b49febae5144e8854349c36ba54261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mote understanding of gender equality among students.</w:t>
      </w:r>
    </w:p>
    <w:p>
      <w:pPr>
        <w:pStyle w:val="ListParagraphd0b49febae5144e8854349c36ba54261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reate a fun and engaging learning environment that sparks conversations on gender-related issues.</w:t>
      </w:r>
    </w:p>
    <w:p>
      <w:pPr>
        <w:pStyle w:val="ListParagraphd0b49febae5144e8854349c36ba54261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courage students to express their thoughts and ideas on gender equality through a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roid Sans">
    <w:charset w:val="01"/>
    <w:family w:val="roman"/>
    <w:pitch w:val="variable"/>
  </w:font>
  <w:font w:name="Luxi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Droid Sans" w:hAnsi="Droid Sans" w:eastAsia="Droid Sans" w:cs="Droid Sans"/>
      <w:color w:val="auto"/>
      <w:kern w:val="2"/>
      <w:sz w:val="22"/>
      <w:szCs w:val="22"/>
      <w:lang w:val="en-I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Luxi Sans" w:hAnsi="Luxi Sans" w:eastAsia="Evermore Ming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d0b49febae5144e8854349c36ba54261" w:customStyle="1">
    <w:name w:val="List Paragraph_d0b49feb-ae51-44e8-8543-49c36ba5426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360f6a3f5ed64396b6f52ead23a59dbb" w:customStyle="1">
    <w:name w:val="No Spacing_360f6a3f-5ed6-4396-b6f5-2ead23a59dbb"/>
    <w:qFormat/>
    <w:pPr>
      <w:widowControl/>
      <w:bidi w:val="0"/>
      <w:spacing w:lineRule="auto" w:line="240" w:before="0" w:after="0"/>
      <w:jc w:val="left"/>
    </w:pPr>
    <w:rPr>
      <w:rFonts w:ascii="Droid Sans" w:hAnsi="Droid Sans" w:eastAsia="Droid Sans" w:cs="Droid Sans"/>
      <w:color w:val="auto"/>
      <w:kern w:val="2"/>
      <w:sz w:val="22"/>
      <w:szCs w:val="22"/>
      <w:lang w:val="en-IN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1</TotalTime>
  <Application>LibreOffice/7.4.7.2$Linux_X86_64 LibreOffice_project/40$Build-2</Application>
  <AppVersion>15.0000</AppVersion>
  <Pages>1</Pages>
  <Words>111</Words>
  <Characters>602</Characters>
  <CharactersWithSpaces>69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23:00Z</dcterms:created>
  <dc:creator>sourabh upadhyay</dc:creator>
  <dc:description/>
  <dc:language>en-US</dc:language>
  <cp:lastModifiedBy>V2339</cp:lastModifiedBy>
  <cp:lastPrinted>2024-05-17T08:42:00Z</cp:lastPrinted>
  <dcterms:modified xsi:type="dcterms:W3CDTF">2024-10-04T05:4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e2c2ebde84d199c521d1f535f30a2</vt:lpwstr>
  </property>
</Properties>
</file>