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  <w14:ligatures w14:val="none"/>
        </w:rPr>
      </w:pPr>
      <w:r>
        <w:rPr/>
        <w:drawing>
          <wp:inline distT="0" distB="0" distL="0" distR="0">
            <wp:extent cx="251460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  <w14:ligatures w14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  <w:t>NAME OF EVENT: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INTER STATE QUIZ COMPETITION </w:t>
        <w:br/>
        <w:t>(MADHYA PRADESH &amp; MAHARASHTR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  <w:t xml:space="preserve">THEME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IN"/>
        </w:rPr>
        <w:t xml:space="preserve">INTER STATE EXCHANGE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  <w:t>DATE OF EVENT:</w:t>
      </w: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25th NOVEMBER 20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  <w:t>PARTICIPATING CLAS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IN"/>
        </w:rPr>
        <w:t>:  V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  <w:t xml:space="preserve">NO. OF STUDENTS PARTICIPATED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IN"/>
        </w:rPr>
        <w:t>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  <w:t>An inter-state quiz competition was held with Bal Bharati Public School competing against a school from Maharashtra. The quiz featured a challenging format, including negative marking, ensuring intense competition. Despite the tough rules, our students demonstrated exceptional preparation, quick thinking, and teamwork, ultimately securing first pla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  <w:t>Congratulations to our champions for their remarkable achievement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IN"/>
          <w14:ligatures w14:val="none"/>
        </w:rPr>
        <w:t>Learning Outcomes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IN"/>
          <w14:ligatures w14:val="none"/>
        </w:rPr>
        <w:t>Enhanced Critical Thinking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  <w:t xml:space="preserve"> Students honed their analytical skills to tackle complex questions confide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IN"/>
          <w14:ligatures w14:val="none"/>
        </w:rPr>
        <w:t>Effective Teamwork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  <w:t xml:space="preserve"> Collaborative strategies helped students balance individual strengths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IN"/>
          <w14:ligatures w14:val="none"/>
        </w:rPr>
        <w:t>Adaptability under Pressure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  <w:t xml:space="preserve"> The competitive environment instilled resilience and composure during high-stakes moments.</w:t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IN"/>
          <w14:ligatures w14:val="non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7:00Z</dcterms:created>
  <dc:creator>Richa Jolliffe</dc:creator>
  <dc:description/>
  <dc:language>en-US</dc:language>
  <cp:lastModifiedBy>Richa Jolliffe</cp:lastModifiedBy>
  <dcterms:modified xsi:type="dcterms:W3CDTF">2024-11-24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