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885825</wp:posOffset>
            </wp:positionV>
            <wp:extent cx="2753360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ear Assembly Celebration by Class VII 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ay, the students of Class VII organized a vibrant and inspiring New Year Assembly to welcome 2025 with positivity and enthusiasm! </w:t>
      </w:r>
      <w:r>
        <w:rPr/>
        <w:drawing>
          <wp:inline distT="0" distB="0" distL="0" distR="0">
            <wp:extent cx="304800" cy="304800"/>
            <wp:effectExtent l="0" t="0" r="0" b="0"/>
            <wp:docPr id="2" name="Picture 8" descr="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gram began with a serene prayer, followed by a thoughtful speech on embracing new beginnings. Highlights of the assembly inclu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3" name="Picture 7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✨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ance &amp; Music: Energetic performances that brought the spirit of the New Year al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4" name="Picture 6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✨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kits: A creative presentation titled "New Year, New Hopes", inspiring everyone to learn from the past and strive for a better fut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5" name="Picture 5" descr="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✨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Resolutions: Students shared meaningful resolutions to make 2025 productive and impactf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incipal concluded the event with an encouraging message, reminding everyone to make each day cou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6" name="Picture 4" descr="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🎊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his assembly was a perfect start to the year, filled with joy, inspiration, and togetherness. Wishing everyone a happy and prosperous 2025! </w:t>
      </w:r>
      <w:r>
        <w:rPr/>
        <w:drawing>
          <wp:inline distT="0" distB="0" distL="0" distR="0">
            <wp:extent cx="304800" cy="304800"/>
            <wp:effectExtent l="0" t="0" r="0" b="0"/>
            <wp:docPr id="7" name="Picture 3" descr="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💫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489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775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4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28:00Z</dcterms:created>
  <dc:creator>BBPS-12</dc:creator>
  <dc:description/>
  <dc:language>en-US</dc:language>
  <cp:lastModifiedBy>BBPS-12</cp:lastModifiedBy>
  <cp:lastPrinted>2025-01-13T22:27:00Z</cp:lastPrinted>
  <dcterms:modified xsi:type="dcterms:W3CDTF">2025-01-13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