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-275590</wp:posOffset>
            </wp:positionV>
            <wp:extent cx="2219325" cy="8947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1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strial Visit Report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nue: NIMAR BAKER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: 26/04/20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school organized an industrial visit to Nimar Bakery on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pril, 2025, offering students a valuable opportunity to explore the baking industry and understand the essential role of microorganisms in food production. The main objectives of the visit were t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stand the baking process and the role of yeast fermentati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rn about food safety and hygiene practices in a professional bakery environmen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e the practical application of microorganisms in food producti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the visit, students received a guided tour of the bakery. They observed the various stages of the baking process and were introduced to a wide range of breads and pastries. The bakery staff provided an in-depth explanation of yeast fermentation, demonstrating how yeast is crucial in the bread-making process by helping dough rise and enhancing the flavor and texture of the final product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ddition to the baking process, students were educated about the importance of maintaining strict food safety and hygiene practices. The staff emphasized procedures for proper ingredient handling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Mangal" w:ascii="Calibri" w:hAnsi="Calibri" w:eastAsia="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04:00Z</dcterms:created>
  <dc:creator>MCS</dc:creator>
  <dc:description/>
  <dc:language>en-US</dc:language>
  <cp:lastModifiedBy>BBPS-OM</cp:lastModifiedBy>
  <dcterms:modified xsi:type="dcterms:W3CDTF">2025-04-28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