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33350</wp:posOffset>
            </wp:positionV>
            <wp:extent cx="1679575" cy="6724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9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ARTH 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-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April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- Mon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ed by: Class 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rk the importance of Earth Day, a morning assembly was conducted on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April, 2025 by Cl-VI students. The assembly aimed to raise awareness among students about the significance of protecting our environment and promoting sustainable living. The assembly began with a thought provoking quote on environmental conservation, followed by the morning  prayer. Students presented a short skit highlighting the harmful effects of the pollution and the importance of   reducing, reusing, and recycling. This was followed by a speech and the school choir then performed a beautiful song dedicated to natu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ing Outcomes: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gained a deeper understanding of the importance of protecting the environment and the issues facing our planet, such as pollution, deforestation, and climate chan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ood responsibility for the environment by practicing eco-friendly habits like recycling, saving water, and reducing plastic us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developed collaboration skills by participating in group activities such as skits, speeches, and song.</w:t>
      </w:r>
    </w:p>
    <w:sectPr>
      <w:type w:val="nextPage"/>
      <w:pgSz w:w="12240" w:h="15840"/>
      <w:pgMar w:left="1440" w:right="900" w:gutter="0" w:header="0" w:top="45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5d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03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0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57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34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1:00Z</dcterms:created>
  <dc:creator>pc</dc:creator>
  <dc:description/>
  <dc:language>en-US</dc:language>
  <cp:lastModifiedBy>BBPS-OM</cp:lastModifiedBy>
  <dcterms:modified xsi:type="dcterms:W3CDTF">2025-04-22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