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304925</wp:posOffset>
            </wp:positionH>
            <wp:positionV relativeFrom="paragraph">
              <wp:posOffset>-744855</wp:posOffset>
            </wp:positionV>
            <wp:extent cx="3314700" cy="745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ME OF EVENT:</w:t>
      </w:r>
      <w:r>
        <w:rPr>
          <w:rFonts w:eastAsia="Times New Roman" w:cs="Times New Roman" w:ascii="Times New Roman" w:hAnsi="Times New Roman"/>
        </w:rPr>
        <w:t xml:space="preserve"> Water for Al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</w:rPr>
        <w:t xml:space="preserve">THEME: </w:t>
      </w:r>
      <w:r>
        <w:rPr>
          <w:rFonts w:eastAsia="Times New Roman" w:cs="Times New Roman" w:ascii="Times New Roman" w:hAnsi="Times New Roman"/>
          <w:bCs/>
        </w:rPr>
        <w:t xml:space="preserve">My self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ATE OF EVENT :12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April,2025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ARTICIPATING CLASSES: Classes </w:t>
      </w:r>
      <w:r>
        <w:rPr>
          <w:rFonts w:eastAsia="Times New Roman" w:cs="Times New Roman" w:ascii="Times New Roman" w:hAnsi="Times New Roman"/>
        </w:rPr>
        <w:t xml:space="preserve">BAL VATIKA- II, III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. OF STUDENTS PARTICIPATED: 27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As part of our ongoing efforts to nurture environmental awareness among young learners, a special assembly on the theme “Water for All” was conducted, aligning with the Sustainable Development Goal 6 – Clean Water and Sanitation. The assembly aimed to help Montessori children understand the importance of water in a joyful and age-appropriate way.  Children learned about the value of clean water and simple ways to avoid wasting it. The highlight was a water pledge recited by the children, affirming their commitment to saving water. This meaningful and playful session helped instill a sense of responsibility in our little ones as future guardians of nature.</w:t>
      </w:r>
      <w:r>
        <w:rPr/>
        <w:t>.</w:t>
      </w:r>
      <w:r>
        <w:rPr>
          <w:rFonts w:eastAsia="Times New Roman" w:cs="Times New Roman" w:ascii="Times New Roman" w:hAnsi="Times New Roman"/>
        </w:rPr>
        <w:t xml:space="preserve"> Students enhanced their -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Learning Outcom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ater is precious and should be used wisely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ays to save water at home and in school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Everyone has a role to play in taking care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SimSun" w:cs="SimSun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SimSun" w:cs="SimSun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link w:val="Heading7Char"/>
    <w:uiPriority w:val="9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link w:val="Heading8Char"/>
    <w:uiPriority w:val="9"/>
    <w:qFormat/>
    <w:pPr>
      <w:keepNext w:val="true"/>
      <w:keepLines/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link w:val="Heading9Char"/>
    <w:uiPriority w:val="9"/>
    <w:qFormat/>
    <w:pPr>
      <w:keepNext w:val="true"/>
      <w:keepLines/>
      <w:spacing w:before="0" w:after="0"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SimSun" w:cs="SimSun"/>
      <w:color w:val="0F4761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SimSun" w:cs="SimSun"/>
      <w:color w:val="0F4761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SimSun" w:cs="SimSun"/>
      <w:color w:val="0F4761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SimSun" w:cs="SimSun"/>
      <w:i/>
      <w:iCs/>
      <w:color w:val="0F476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SimSun" w:cs="SimSun"/>
      <w:color w:val="0F4761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SimSun" w:cs="SimSun"/>
      <w:i/>
      <w:iCs/>
      <w:color w:val="595959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SimSun" w:cs="SimSun"/>
      <w:color w:val="595959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SimSun" w:cs="SimSun"/>
      <w:i/>
      <w:iCs/>
      <w:color w:val="272727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SimSun" w:cs="SimSun"/>
      <w:color w:val="272727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SimSun" w:cs="SimSun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SimSun" w:cs="SimSun"/>
      <w:color w:val="595959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8:00Z</dcterms:created>
  <dc:creator>bhagwatimandloi26@gmail.com</dc:creator>
  <dc:description/>
  <dc:language>en-US</dc:language>
  <cp:lastModifiedBy>bhagwatimandloi26@gmail.com</cp:lastModifiedBy>
  <dcterms:modified xsi:type="dcterms:W3CDTF">2025-04-16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083287a5b4b6d963539dbe1995299</vt:lpwstr>
  </property>
</Properties>
</file>