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303780" cy="9525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7" t="753" r="-578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SDG 5 - Gender Equality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y and Date: - </w:t>
      </w:r>
      <w:r>
        <w:rPr>
          <w:sz w:val="28"/>
          <w:szCs w:val="28"/>
        </w:rPr>
        <w:t>Wednesday, 16/04/2025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Class: -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ssembly on Sustainable Development Goal 5: Gender Equality was conducted on Wednesday, 16th April 2025. It featured various events, including a skit, role play and a dance performance, all highlighting the importance of gender equality in society. The assembly began with the Gayatri Mantra and a prayer song, followed by an introduction to the theme. It was a day filled with fun and learning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s Learn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importance of gender equality in soci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 constitutional provisions supporting gender equ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role of the Indian government in promoting gender equ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significance of the Sustainable Development Goals (SDG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87C3E-084A-4C2B-8C3E-8B7316204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1:00Z</dcterms:created>
  <dc:creator>ARANYA</dc:creator>
  <dc:description/>
  <dc:language>en-US</dc:language>
  <cp:lastModifiedBy>BBPS-OM</cp:lastModifiedBy>
  <cp:lastPrinted>2022-11-21T09:35:00Z</cp:lastPrinted>
  <dcterms:modified xsi:type="dcterms:W3CDTF">2025-04-28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09f71bf3450ba9397e682e4ee9da</vt:lpwstr>
  </property>
</Properties>
</file>